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ab/>
        <w:t xml:space="preserve"> Registro de Nota Nº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  <w:tab/>
        <w:tab/>
        <w:tab/>
        <w:tab/>
        <w:tab/>
        <w:tab/>
        <w:tab/>
        <w:tab/>
        <w:t>Nota N°       235              /2013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ab/>
        <w:tab/>
        <w:tab/>
        <w:tab/>
        <w:tab/>
        <w:tab/>
        <w:tab/>
        <w:tab/>
        <w:t>Letra: DIR. CONTABILIDAD- IPAUSS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Heading3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ab/>
        <w:tab/>
        <w:tab/>
        <w:tab/>
        <w:tab/>
        <w:tab/>
        <w:tab/>
        <w:tab/>
        <w:tab/>
        <w:t>USHUAIA,   01/11/2013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RA. SUBTESORERA GE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Ref.: Circular 04/09-  T.G.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Nota 1086/09 Letra T.G.P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>Nos dirigimos a Ud. respecto a la Nota de Referencia, detallando saldos en entidades financieras al cierre del mes de AGOSTO/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_tradnl"/>
        </w:rPr>
      </w:pPr>
      <w:bookmarkStart w:id="0" w:name="_1444802574"/>
      <w:bookmarkStart w:id="1" w:name="_1444735512"/>
      <w:bookmarkStart w:id="2" w:name="_1444735474"/>
      <w:bookmarkStart w:id="3" w:name="_1444735417"/>
      <w:bookmarkStart w:id="4" w:name="_1444734364"/>
      <w:bookmarkStart w:id="5" w:name="_1444732098"/>
      <w:bookmarkStart w:id="6" w:name="_1444730890"/>
      <w:bookmarkStart w:id="7" w:name="_1440835260"/>
      <w:bookmarkStart w:id="8" w:name="_1440834827"/>
      <w:bookmarkStart w:id="9" w:name="_1440834031"/>
      <w:bookmarkStart w:id="10" w:name="_1440833850"/>
      <w:bookmarkStart w:id="11" w:name="_1440833069"/>
      <w:bookmarkStart w:id="12" w:name="_1439024415"/>
      <w:bookmarkStart w:id="13" w:name="_1436096809"/>
      <w:bookmarkStart w:id="14" w:name="_1436096650"/>
      <w:bookmarkStart w:id="15" w:name="_1436095462"/>
      <w:bookmarkStart w:id="16" w:name="_1431929367"/>
      <w:bookmarkStart w:id="17" w:name="_1423567510"/>
      <w:bookmarkStart w:id="18" w:name="_1423566906"/>
      <w:bookmarkStart w:id="19" w:name="_1408270250"/>
      <w:bookmarkStart w:id="20" w:name="_1408188025"/>
      <w:bookmarkStart w:id="21" w:name="_1405758309"/>
      <w:bookmarkStart w:id="22" w:name="_1403587738"/>
      <w:bookmarkStart w:id="23" w:name="_1403530918"/>
      <w:bookmarkStart w:id="24" w:name="_1399794266"/>
      <w:bookmarkStart w:id="25" w:name="_1399789384"/>
      <w:bookmarkStart w:id="26" w:name="_1399380392"/>
      <w:bookmarkStart w:id="27" w:name="_1399379820"/>
      <w:bookmarkStart w:id="28" w:name="_1399379647"/>
      <w:bookmarkStart w:id="29" w:name="_1399379017"/>
      <w:bookmarkStart w:id="30" w:name="_1398584834"/>
      <w:bookmarkStart w:id="31" w:name="_1398584664"/>
      <w:bookmarkStart w:id="32" w:name="_1398582743"/>
      <w:bookmarkStart w:id="33" w:name="_1398581660"/>
      <w:bookmarkStart w:id="34" w:name="_1349241712"/>
      <w:bookmarkStart w:id="35" w:name="_1349241754"/>
      <w:bookmarkStart w:id="36" w:name="_1349241802"/>
      <w:bookmarkStart w:id="37" w:name="_1349241814"/>
      <w:bookmarkStart w:id="38" w:name="_1349252701"/>
      <w:bookmarkStart w:id="39" w:name="_1349253321"/>
      <w:bookmarkStart w:id="40" w:name="_1349254097"/>
      <w:bookmarkStart w:id="41" w:name="_1349254272"/>
      <w:bookmarkStart w:id="42" w:name="_1352027452"/>
      <w:bookmarkStart w:id="43" w:name="_1352029335"/>
      <w:bookmarkStart w:id="44" w:name="_1352115833"/>
      <w:bookmarkStart w:id="45" w:name="_1352609971"/>
      <w:bookmarkStart w:id="46" w:name="_1352610959"/>
      <w:bookmarkStart w:id="47" w:name="_1352611663"/>
      <w:bookmarkStart w:id="48" w:name="_1353757595"/>
      <w:bookmarkStart w:id="49" w:name="_1354364523"/>
      <w:bookmarkStart w:id="50" w:name="_1354364672"/>
      <w:bookmarkStart w:id="51" w:name="_1354365359"/>
      <w:bookmarkStart w:id="52" w:name="_1354366046"/>
      <w:bookmarkStart w:id="53" w:name="_1354427797"/>
      <w:bookmarkStart w:id="54" w:name="_1354432479"/>
      <w:bookmarkStart w:id="55" w:name="_1354433085"/>
      <w:bookmarkStart w:id="56" w:name="_1355906353"/>
      <w:bookmarkStart w:id="57" w:name="_1356417019"/>
      <w:bookmarkStart w:id="58" w:name="_1356418362"/>
      <w:bookmarkStart w:id="59" w:name="_1356418448"/>
      <w:bookmarkStart w:id="60" w:name="_1357119895"/>
      <w:bookmarkStart w:id="61" w:name="_1357120988"/>
      <w:bookmarkStart w:id="62" w:name="_1357121289"/>
      <w:bookmarkStart w:id="63" w:name="_1357630263"/>
      <w:bookmarkStart w:id="64" w:name="_1357632560"/>
      <w:bookmarkStart w:id="65" w:name="_1357632589"/>
      <w:bookmarkStart w:id="66" w:name="_1357981225"/>
      <w:bookmarkStart w:id="67" w:name="_1362212694"/>
      <w:bookmarkStart w:id="68" w:name="_1362213036"/>
      <w:bookmarkStart w:id="69" w:name="_1366451489"/>
      <w:bookmarkStart w:id="70" w:name="_1366454366"/>
      <w:bookmarkStart w:id="71" w:name="_1366454395"/>
      <w:bookmarkStart w:id="72" w:name="_1366779770"/>
      <w:bookmarkStart w:id="73" w:name="_1366779990"/>
      <w:bookmarkStart w:id="74" w:name="_1367309496"/>
      <w:bookmarkStart w:id="75" w:name="_1367309813"/>
      <w:bookmarkStart w:id="76" w:name="_1367310407"/>
      <w:bookmarkStart w:id="77" w:name="_1367310690"/>
      <w:bookmarkStart w:id="78" w:name="_1367311825"/>
      <w:bookmarkStart w:id="79" w:name="_1367311864"/>
      <w:bookmarkStart w:id="80" w:name="_1367316659"/>
      <w:bookmarkStart w:id="81" w:name="_1367316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0"/>
        </w:rPr>
        <w:object w:dxaOrig="9003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5pt;height:461.1pt" filled="f" o:ole="">
            <v:imagedata r:id="rId3" o:title=""/>
          </v:shape>
          <o:OLEObject Type="Embed" ProgID="Excel.Sheet.12" ShapeID="ole_rId2" DrawAspect="Content" ObjectID="_1720676664" r:id="rId2"/>
        </w:objec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ab/>
        <w:tab/>
      </w:r>
      <w:r>
        <w:rPr>
          <w:sz w:val="20"/>
        </w:rPr>
        <w:t>Atenta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ÑOR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P.N. Daniela Castro </w:t>
      </w:r>
    </w:p>
    <w:p>
      <w:pPr>
        <w:pStyle w:val="Normal"/>
        <w:rPr>
          <w:sz w:val="20"/>
        </w:rPr>
      </w:pPr>
      <w:r>
        <w:rPr>
          <w:sz w:val="20"/>
        </w:rPr>
        <w:t>SUBTESORERA GENERAL</w:t>
      </w:r>
    </w:p>
    <w:p>
      <w:pPr>
        <w:pStyle w:val="Normal"/>
        <w:rPr>
          <w:sz w:val="20"/>
        </w:rPr>
      </w:pPr>
      <w:r>
        <w:rPr>
          <w:sz w:val="20"/>
        </w:rPr>
        <w:t>GOBIERNO DE LA PROVINCIA DE TIERRA DEL FUEGO.</w:t>
      </w:r>
    </w:p>
    <w:p>
      <w:pPr>
        <w:pStyle w:val="Heading2"/>
        <w:rPr>
          <w:u w:val="single"/>
        </w:rPr>
      </w:pPr>
      <w:r>
        <w:rPr>
          <w:rFonts w:cs="Arial"/>
          <w:szCs w:val="24"/>
          <w:u w:val="single"/>
        </w:rPr>
        <w:t xml:space="preserve">S                                   </w:t>
        <w:tab/>
        <w:t xml:space="preserve"> /                      </w:t>
        <w:tab/>
        <w:t xml:space="preserve">         D</w:t>
      </w:r>
    </w:p>
    <w:p>
      <w:pPr>
        <w:pStyle w:val="Normal"/>
        <w:jc w:val="both"/>
        <w:textAlignment w:val="auto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20160"/>
      <w:pgMar w:left="1418" w:right="1041" w:gutter="0" w:header="648" w:top="3123" w:footer="742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tabs>
        <w:tab w:val="clear" w:pos="0"/>
        <w:tab w:val="left" w:pos="-426" w:leader="none"/>
        <w:tab w:val="left" w:pos="336" w:leader="none"/>
        <w:tab w:val="center" w:pos="4419" w:leader="none"/>
        <w:tab w:val="right" w:pos="883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Las Islas Malvinas, Georgias y Sandwich del Sur, son y serán Argenti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142" w:hanging="0"/>
      <w:jc w:val="cent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</wp:posOffset>
          </wp:positionH>
          <wp:positionV relativeFrom="paragraph">
            <wp:posOffset>248285</wp:posOffset>
          </wp:positionV>
          <wp:extent cx="763905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7475</wp:posOffset>
          </wp:positionH>
          <wp:positionV relativeFrom="paragraph">
            <wp:posOffset>248285</wp:posOffset>
          </wp:positionV>
          <wp:extent cx="655955" cy="802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ind w:left="-142" w:hanging="0"/>
      <w:jc w:val="center"/>
      <w:rPr>
        <w:i/>
        <w:i/>
        <w:iCs/>
        <w:color w:val="000080"/>
        <w:sz w:val="32"/>
        <w:lang w:val="en-US" w:eastAsia="en-US"/>
      </w:rPr>
    </w:pPr>
    <w:r>
      <w:rPr>
        <w:i/>
        <w:iCs/>
        <w:color w:val="000080"/>
        <w:sz w:val="32"/>
        <w:lang w:val="en-US" w:eastAsia="en-US"/>
      </w:rPr>
    </w:r>
  </w:p>
  <w:p>
    <w:pPr>
      <w:pStyle w:val="Encabezado"/>
      <w:ind w:left="-142" w:hanging="0"/>
      <w:rPr>
        <w:color w:val="000080"/>
        <w:sz w:val="48"/>
        <w:lang w:val="en-US" w:eastAsia="en-US"/>
      </w:rPr>
    </w:pPr>
    <w:r>
      <w:rPr>
        <w:color w:val="000080"/>
        <w:sz w:val="48"/>
        <w:lang w:val="en-US" w:eastAsia="en-US"/>
      </w:rPr>
      <w:t xml:space="preserve">     </w:t>
    </w:r>
  </w:p>
  <w:p>
    <w:pPr>
      <w:pStyle w:val="Encabezado"/>
      <w:ind w:left="-142" w:hanging="0"/>
      <w:rPr>
        <w:color w:val="000080"/>
        <w:sz w:val="28"/>
        <w:lang w:val="en-US" w:eastAsia="en-US"/>
      </w:rPr>
    </w:pPr>
    <w:r>
      <w:rPr>
        <w:color w:val="000080"/>
        <w:sz w:val="28"/>
        <w:lang w:val="en-US" w:eastAsia="en-US"/>
      </w:rPr>
    </w:r>
  </w:p>
  <w:p>
    <w:pPr>
      <w:pStyle w:val="Encabezado"/>
      <w:ind w:left="-142" w:hanging="0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  <w:p>
    <w:pPr>
      <w:pStyle w:val="Encabezado"/>
      <w:tabs>
        <w:tab w:val="clear" w:pos="4419"/>
        <w:tab w:val="clear" w:pos="8838"/>
        <w:tab w:val="left" w:pos="0" w:leader="none"/>
        <w:tab w:val="left" w:pos="3516" w:leader="none"/>
      </w:tabs>
      <w:ind w:left="-142" w:hanging="0"/>
      <w:rPr>
        <w:rFonts w:ascii="Arial" w:hAnsi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w:t xml:space="preserve">     </w:t>
    </w:r>
    <w:r>
      <w:rPr>
        <w:rFonts w:cs="Arial" w:ascii="Arial" w:hAnsi="Arial"/>
        <w:sz w:val="16"/>
        <w:lang w:val="en-US" w:eastAsia="en-US"/>
      </w:rPr>
      <w:t>Provincia de Tierra del Fuego, Antártida                                                                                                     Instituto Provincial Autárquico</w:t>
    </w:r>
  </w:p>
  <w:p>
    <w:pPr>
      <w:pStyle w:val="Encabezado"/>
      <w:tabs>
        <w:tab w:val="clear" w:pos="4419"/>
        <w:tab w:val="clear" w:pos="8838"/>
        <w:tab w:val="left" w:pos="0" w:leader="none"/>
        <w:tab w:val="left" w:pos="3516" w:leader="none"/>
      </w:tabs>
      <w:ind w:left="-142" w:hanging="0"/>
      <w:rPr>
        <w:rFonts w:ascii="Arial" w:hAnsi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w:t xml:space="preserve">             </w:t>
    </w:r>
    <w:r>
      <w:rPr>
        <w:rFonts w:cs="Arial" w:ascii="Arial" w:hAnsi="Arial"/>
        <w:sz w:val="16"/>
        <w:lang w:val="en-US" w:eastAsia="en-US"/>
      </w:rPr>
      <w:t>e Islas del Atlántico Sur</w:t>
      <w:tab/>
      <w:tab/>
      <w:tab/>
      <w:tab/>
      <w:tab/>
      <w:tab/>
      <w:tab/>
      <w:t xml:space="preserve">       Unificado de Seguridad Social</w:t>
    </w:r>
  </w:p>
  <w:p>
    <w:pPr>
      <w:pStyle w:val="Encabezado"/>
      <w:tabs>
        <w:tab w:val="clear" w:pos="4419"/>
        <w:tab w:val="clear" w:pos="8838"/>
        <w:tab w:val="left" w:pos="0" w:leader="none"/>
        <w:tab w:val="left" w:pos="3516" w:leader="none"/>
      </w:tabs>
      <w:ind w:left="-142" w:hanging="0"/>
      <w:rPr>
        <w:rFonts w:ascii="Arial" w:hAnsi="Arial" w:cs="Arial"/>
        <w:sz w:val="16"/>
        <w:lang w:val="es-AR" w:eastAsia="en-US"/>
      </w:rPr>
    </w:pPr>
    <w:r>
      <w:rPr>
        <w:rFonts w:cs="Arial" w:ascii="Arial" w:hAnsi="Arial"/>
        <w:sz w:val="16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277610" cy="127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Encabezado"/>
      <w:tabs>
        <w:tab w:val="clear" w:pos="0"/>
        <w:tab w:val="left" w:pos="-142" w:leader="none"/>
        <w:tab w:val="left" w:pos="3232" w:leader="none"/>
        <w:tab w:val="center" w:pos="4419" w:leader="none"/>
        <w:tab w:val="right" w:pos="8838" w:leader="none"/>
      </w:tabs>
      <w:ind w:left="-142" w:hanging="0"/>
      <w:jc w:val="right"/>
      <w:rPr>
        <w:rFonts w:ascii="Arial" w:hAnsi="Arial" w:cs="Arial"/>
        <w:i/>
        <w:i/>
        <w:sz w:val="16"/>
        <w:lang w:val="es-AR"/>
      </w:rPr>
    </w:pPr>
    <w:r>
      <w:rPr>
        <w:rFonts w:cs="Arial" w:ascii="Arial" w:hAnsi="Arial"/>
        <w:i/>
        <w:sz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spacing w:before="120" w:after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ind w:left="0" w:right="0" w:hanging="0"/>
      <w:textAlignment w:val="auto"/>
      <w:outlineLvl w:val="8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336" w:leader="none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Listaconvietas51">
    <w:name w:val="Lista con viñetas 51"/>
    <w:basedOn w:val="Normal"/>
    <w:qFormat/>
    <w:pPr>
      <w:tabs>
        <w:tab w:val="left" w:pos="0" w:leader="none"/>
        <w:tab w:val="left" w:pos="336" w:leader="none"/>
      </w:tabs>
      <w:ind w:left="360" w:right="0" w:hanging="0"/>
    </w:pPr>
    <w:rPr>
      <w:lang w:val="en-US"/>
    </w:rPr>
  </w:style>
  <w:style w:type="paragraph" w:styleId="Simple">
    <w:name w:val="Simple"/>
    <w:basedOn w:val="Normal"/>
    <w:qFormat/>
    <w:pPr/>
    <w:rPr>
      <w:lang w:val="en-US"/>
    </w:rPr>
  </w:style>
  <w:style w:type="paragraph" w:styleId="Vieta1">
    <w:name w:val="Viñeta 1"/>
    <w:basedOn w:val="Normal"/>
    <w:qFormat/>
    <w:pPr>
      <w:tabs>
        <w:tab w:val="left" w:pos="0" w:leader="none"/>
        <w:tab w:val="left" w:pos="336" w:leader="none"/>
      </w:tabs>
      <w:ind w:left="360" w:right="0" w:hanging="0"/>
    </w:pPr>
    <w:rPr>
      <w:lang w:val="en-US"/>
    </w:rPr>
  </w:style>
  <w:style w:type="paragraph" w:styleId="Vieta2">
    <w:name w:val="Viñeta 2"/>
    <w:basedOn w:val="Normal"/>
    <w:qFormat/>
    <w:pPr>
      <w:tabs>
        <w:tab w:val="left" w:pos="0" w:leader="none"/>
        <w:tab w:val="left" w:pos="336" w:leader="none"/>
      </w:tabs>
      <w:ind w:left="360" w:right="0" w:hanging="0"/>
    </w:pPr>
    <w:rPr>
      <w:lang w:val="en-US"/>
    </w:rPr>
  </w:style>
  <w:style w:type="paragraph" w:styleId="Sangraprimeralnea">
    <w:name w:val="Sangría  primera línea"/>
    <w:basedOn w:val="Normal"/>
    <w:qFormat/>
    <w:pPr>
      <w:tabs>
        <w:tab w:val="left" w:pos="-720" w:leader="none"/>
        <w:tab w:val="left" w:pos="0" w:leader="none"/>
      </w:tabs>
    </w:pPr>
    <w:rPr>
      <w:lang w:val="en-US"/>
    </w:rPr>
  </w:style>
  <w:style w:type="paragraph" w:styleId="Textodetabla">
    <w:name w:val="Texto de tabla"/>
    <w:basedOn w:val="Normal"/>
    <w:qFormat/>
    <w:pPr>
      <w:jc w:val="right"/>
    </w:pPr>
    <w:rPr>
      <w:lang w:val="en-US"/>
    </w:rPr>
  </w:style>
  <w:style w:type="paragraph" w:styleId="EsquemasSangra">
    <w:name w:val="Esquemas (Sangría)"/>
    <w:basedOn w:val="Normal"/>
    <w:qFormat/>
    <w:pPr>
      <w:tabs>
        <w:tab w:val="left" w:pos="0" w:leader="none"/>
        <w:tab w:val="left" w:pos="336" w:leader="none"/>
      </w:tabs>
      <w:ind w:left="360" w:right="0" w:hanging="0"/>
    </w:pPr>
    <w:rPr>
      <w:lang w:val="en-US"/>
    </w:rPr>
  </w:style>
  <w:style w:type="paragraph" w:styleId="EsquemasNosangra">
    <w:name w:val="Esquemas (No sangría)"/>
    <w:basedOn w:val="Normal"/>
    <w:qFormat/>
    <w:pPr>
      <w:tabs>
        <w:tab w:val="left" w:pos="0" w:leader="none"/>
        <w:tab w:val="left" w:pos="336" w:leader="none"/>
      </w:tabs>
      <w:ind w:left="360" w:right="0" w:hanging="0"/>
    </w:pPr>
    <w:rPr>
      <w:lang w:val="en-US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overflowPunct w:val="true"/>
      <w:autoSpaceDE w:val="true"/>
      <w:ind w:left="0" w:right="0" w:firstLine="993"/>
      <w:jc w:val="both"/>
      <w:textAlignment w:val="auto"/>
    </w:pPr>
    <w:rPr>
      <w:rFonts w:ascii="Arial" w:hAnsi="Arial" w:cs="Arial"/>
      <w:sz w:val="22"/>
      <w:lang w:val="es-AR"/>
    </w:rPr>
  </w:style>
  <w:style w:type="paragraph" w:styleId="Sangra2detindependiente1">
    <w:name w:val="Sangría 2 de t. independiente1"/>
    <w:basedOn w:val="Normal"/>
    <w:qFormat/>
    <w:pPr>
      <w:suppressAutoHyphens w:val="true"/>
      <w:overflowPunct w:val="true"/>
      <w:autoSpaceDE w:val="true"/>
      <w:ind w:left="0" w:right="0" w:firstLine="708"/>
      <w:jc w:val="both"/>
      <w:textAlignment w:val="auto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7:00Z</dcterms:created>
  <dc:creator>Dpto.Informática</dc:creator>
  <dc:description/>
  <dc:language>en-US</dc:language>
  <cp:lastModifiedBy>c.ramirez</cp:lastModifiedBy>
  <cp:lastPrinted>2013-11-01T09:17:00Z</cp:lastPrinted>
  <dcterms:modified xsi:type="dcterms:W3CDTF">2013-12-13T16:07:00Z</dcterms:modified>
  <cp:revision>2</cp:revision>
  <dc:subject/>
  <dc:title>Nota :   0 /2002</dc:title>
</cp:coreProperties>
</file>